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eastAsia="en-US" w:bidi="ar-SA"/>
        </w:rPr>
        <w:t xml:space="preserve">Организаторы: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Барабанова С.Е..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—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старший методист </w:t>
      </w:r>
      <w:r>
        <w:rPr>
          <w:rFonts w:eastAsia="Calibri" w:cs="Times New Roman" w:ascii="Times New Roman" w:hAnsi="Times New Roman"/>
          <w:bCs/>
          <w:iCs/>
          <w:kern w:val="0"/>
          <w:sz w:val="22"/>
          <w:szCs w:val="22"/>
          <w:lang w:eastAsia="en-US" w:bidi="ar-SA"/>
        </w:rPr>
        <w:t>ГБУ ДПО СО «Чапаевский ресурсный</w:t>
      </w:r>
      <w:r>
        <w:rPr>
          <w:rFonts w:eastAsia="Calibri" w:cs="Times New Roman" w:ascii="Times New Roman" w:hAnsi="Times New Roman"/>
          <w:b/>
          <w:bCs/>
          <w:i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2"/>
          <w:szCs w:val="22"/>
          <w:lang w:eastAsia="en-US" w:bidi="ar-SA"/>
        </w:rPr>
        <w:t>центр»,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Агафонова С.М. –</w:t>
      </w:r>
      <w:r>
        <w:rPr>
          <w:rFonts w:eastAsia="Calibri" w:cs="Times New Roman" w:ascii="Times New Roman" w:hAnsi="Times New Roman"/>
          <w:bCs/>
          <w:i/>
          <w:i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методист СП ГБОУ СОШ №4 г.о.Чапаевск – ДС №20, Вершинина Е.Н. – старший воспитатель СП ГБОУ СОШ №4 г.о.Чапаевск – ДС № 20  </w:t>
      </w:r>
    </w:p>
    <w:tbl>
      <w:tblPr>
        <w:tblW w:w="80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83"/>
        <w:gridCol w:w="3501"/>
      </w:tblGrid>
      <w:tr>
        <w:trPr>
          <w:trHeight w:val="8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Приветствие участников семина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лияние коммуникативных игр на развитие детей дошкольного возраст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арабанова С.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старший методист ГБУ ДПО СО «Чапаевский ресурсный центр»</w:t>
            </w:r>
          </w:p>
        </w:tc>
      </w:tr>
      <w:tr>
        <w:trPr>
          <w:trHeight w:val="325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группа</w:t>
            </w:r>
          </w:p>
        </w:tc>
      </w:tr>
      <w:tr>
        <w:trPr>
          <w:trHeight w:val="1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Игровое пособие «Волшебная коробочка» для развития коммуникативно-речевых умений детей раннего возраста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2"/>
                <w:szCs w:val="22"/>
                <w:lang w:eastAsia="ar-SA"/>
              </w:rPr>
              <w:t>мастер-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Важенина Г. 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– воспитатель 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 ГБОУ СОШ №4 г.о. Чапаевск – ДС №20</w:t>
            </w:r>
          </w:p>
        </w:tc>
      </w:tr>
      <w:tr>
        <w:trPr>
          <w:trHeight w:val="1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Использование игрового пособия «Бизикуб» для формирования речевой активности детей ранне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 xml:space="preserve"> мастер-класс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Половникова Т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>.С.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– воспитател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 ГБОУ СОШ №4 г.о. Чапаевск – ДС №20</w:t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«Игротерапия, как средство коррекции коммуникативных нарушений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 xml:space="preserve"> мастер-класс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2"/>
                <w:szCs w:val="22"/>
                <w:lang w:eastAsia="ru-RU"/>
              </w:rPr>
              <w:t>Попова С.А.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 xml:space="preserve"> – педагог-психолог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СП ГБОУ СОШ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№1 г.о. Чапаевск – ДС №9</w:t>
            </w:r>
          </w:p>
        </w:tc>
      </w:tr>
      <w:tr>
        <w:trPr>
          <w:trHeight w:val="9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Игровое пособие «Одевайкино», для формирования первичных представлений о себе у младших дошкольников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 xml:space="preserve"> мастер- 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>Шишигина О.А., Яхшиева Е.В.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- воспитатели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СП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БОУ СОШ №4 г.о. Чапаевск – ДС №20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Содействие успешной социализации детей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с ТНР  в коллективе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 xml:space="preserve">мастер класс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Абдуллаева Е.В. 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учитель-логопед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Щербо О.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. – воспитатель,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СП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«Детский сад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33«Дружная семейка» ГБОУ СОШ № 13</w:t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гровые приемы запуска и формирования активных форм речи младших дошкольников в процессе использования авторского пособия «Речевая пирами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>мастер-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kern w:val="0"/>
                <w:sz w:val="22"/>
                <w:szCs w:val="22"/>
                <w:lang w:eastAsia="ru-RU" w:bidi="ar-SA"/>
              </w:rPr>
              <w:t>Миронова Т.Ю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. – учитель-логопед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 ГБОУ СОШ №4 г.о. Чапаевск – ДС №20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Игровые упражнения, направленные на представление о собственном «Я» и отработку коммуникативных навы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мастер-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Салохидинова М.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. – учитель-логопед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СП ГБОУ ООШ №5 детский сад                          «Аленушка»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Развитие коммуникативных навыков и интереса к родному языку в процессе использования альбома «Семья» учебно-методического комплекта «Лого-Фребел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 xml:space="preserve"> мастер-класс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хтерова Н.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– учитель-логопед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П ГБОУ СОШ №4 г.о. Чапаевск – ДС №20</w:t>
            </w:r>
          </w:p>
        </w:tc>
      </w:tr>
      <w:tr>
        <w:trPr>
          <w:trHeight w:val="1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shd w:fill="auto" w:val="clear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>«Игровые упражнения, направленные на развитие коммуникативных навыков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shd w:fill="auto" w:val="clear"/>
                <w:lang w:eastAsia="ar-SA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>: мастер-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A1A1A"/>
                <w:sz w:val="22"/>
                <w:szCs w:val="22"/>
                <w:u w:val="single"/>
                <w:lang w:eastAsia="ru-RU"/>
              </w:rPr>
              <w:t xml:space="preserve">Тягунова Л.В.  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A1A1A"/>
                <w:sz w:val="22"/>
                <w:szCs w:val="22"/>
                <w:u w:val="none"/>
                <w:lang w:eastAsia="ru-RU"/>
              </w:rPr>
              <w:t>воспитатель, СП ГБОУ СОШ №3 п.г.т. Безенчук «детский сад «Колосок»</w:t>
            </w:r>
          </w:p>
        </w:tc>
      </w:tr>
      <w:tr>
        <w:trPr>
          <w:trHeight w:val="321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 группа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«Использование авторских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ru-RU" w:bidi="ar-SA"/>
              </w:rPr>
              <w:t>дидактическ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особий по развитию социально-коммуникативных навыков у детей ранне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2"/>
                <w:szCs w:val="22"/>
                <w:lang w:eastAsia="ar-SA"/>
              </w:rPr>
              <w:t>сообщение из опыта работы, презентац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kern w:val="0"/>
                <w:sz w:val="22"/>
                <w:szCs w:val="22"/>
                <w:lang w:eastAsia="ru-RU" w:bidi="ar-SA"/>
              </w:rPr>
              <w:t xml:space="preserve">Доманская Н.А., 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>Мельникова Н.В</w:t>
            </w:r>
            <w:r>
              <w:rPr>
                <w:rFonts w:cs="Times New Roman" w:ascii="Times New Roman" w:hAnsi="Times New Roman"/>
                <w:b/>
                <w:color w:val="1A1A1A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– воспитатели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СП детский сад №19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«Колокольчик» ГБОУ СОШ №3 г. о. Чапаевск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Применение интеллект-карт как средства развития коммуникативных навыков детей дошкольного возраст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  <w:lang w:eastAsia="ar-SA"/>
              </w:rPr>
              <w:t>сообщение, презентац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Куликова Т.В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 xml:space="preserve">.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Жаворонкова Н.В.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- педагог-психолог, учитель-логопед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СП детский сад «Веселые ребята» ГБОУ СОШ №1 с. Обшаровк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«Игры и упражнения, направленные на развитие коммуникативных навыков детей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 сообщение, презентац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Купцова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 xml:space="preserve"> Е.Н.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Барышникова О.Н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– воспитатели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СП ГБОУ СОШ пос. Новоспасский</w:t>
            </w:r>
          </w:p>
        </w:tc>
      </w:tr>
      <w:tr>
        <w:trPr>
          <w:trHeight w:val="1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гровое пособие «Веселая деревня» для развития коммуникативно-речевых умений детей ранне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u w:val="single"/>
                <w:lang w:eastAsia="ar-SA"/>
              </w:rPr>
              <w:t>Форма проведения:</w:t>
            </w:r>
            <w:r>
              <w:rPr>
                <w:rFonts w:cs="Times New Roman" w:ascii="Times New Roman" w:hAnsi="Times New Roman"/>
              </w:rPr>
              <w:t xml:space="preserve"> мастер-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аженина Г.С., Шамсутдинова Ю.В.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воспитатели СП ГБОУ СОШ №4 г.о. Чапаевск – ДС №20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4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>«Формирование социально-коммуникативных навыков у детей с ОВЗ через игровую деятельност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бщение, презентация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Холунова Т.С.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педагог-психолог;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 Сережкина Е.В.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учитель-логопед,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СП ГБОУ СОШ пос. Новоспасский</w:t>
            </w:r>
          </w:p>
        </w:tc>
      </w:tr>
      <w:tr>
        <w:trPr>
          <w:trHeight w:val="9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>«Игровые упражнения по развитию речи в 1 младшей групп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бщение, презентация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>Тришкина Н.В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>Ищейкина Р.В.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 – воспитатели СП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«Детский сад № 33 «Дружная семейка» ГБОУ СОШ № 13</w:t>
            </w:r>
          </w:p>
        </w:tc>
      </w:tr>
      <w:tr>
        <w:trPr>
          <w:trHeight w:val="9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6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Игровые упражнения, способствующие развитию коммуникативных навыков в период адапта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бщение, презентация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>Давыдова Е.С, Новикова И.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– воспитатели 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Кузнецова Л.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— педагог-психолог, СП детский сад №10 «Планета детства» ГБОУ СОШ №9 г.о. Чапаевск</w:t>
            </w:r>
          </w:p>
        </w:tc>
      </w:tr>
      <w:tr>
        <w:trPr>
          <w:trHeight w:val="9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7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>«Формирование коммуникативных умений у детей раннего и дошкольного возраста в том числе у детей иностранных граждан»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2"/>
                <w:szCs w:val="22"/>
              </w:rPr>
              <w:t>Солодилова Е.Г</w:t>
            </w: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 – С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БОУ СОШ «Центр образования» г. Чапаевска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lang w:eastAsia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Игровые технологии в формировании коммуникативных компетенциий у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>: сообщение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2"/>
                <w:szCs w:val="22"/>
                <w:shd w:fill="FFFFFF" w:val="clear"/>
              </w:rPr>
              <w:t xml:space="preserve">Кулакова Е.Г. –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>СП детский сад №19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«Колокольчик» ГБОУ СОШ №3 г. о. Чапаевск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9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shd w:fill="auto" w:val="clear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>«Игровые упражнения, направленные на развитие коммуникативных навыков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shd w:fill="auto" w:val="clear"/>
                <w:lang w:eastAsia="ar-SA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2"/>
                <w:szCs w:val="22"/>
                <w:u w:val="none"/>
                <w:shd w:fill="auto" w:val="clear"/>
                <w:lang w:eastAsia="ar-SA"/>
              </w:rPr>
              <w:t>: мастер-класс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A1A1A"/>
                <w:sz w:val="22"/>
                <w:szCs w:val="22"/>
                <w:u w:val="none"/>
                <w:shd w:fill="FFFFFF" w:val="clear"/>
                <w:lang w:eastAsia="ru-RU"/>
              </w:rPr>
              <w:t xml:space="preserve">Сахтерова К.С.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A1A1A"/>
                <w:sz w:val="22"/>
                <w:szCs w:val="22"/>
                <w:u w:val="none"/>
                <w:shd w:fill="FFFFFF" w:val="clear"/>
                <w:lang w:eastAsia="ru-RU"/>
              </w:rPr>
              <w:t>воспитатель, СП ГБОУ СОШ №3 п.г.т. Безенчук «детский сад «Колосок»</w:t>
            </w:r>
          </w:p>
        </w:tc>
      </w:tr>
      <w:tr>
        <w:trPr>
          <w:trHeight w:val="9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любви к родному языку у дошкольников посредством театрализованных игр и представлений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kern w:val="0"/>
                <w:sz w:val="22"/>
                <w:szCs w:val="22"/>
                <w:lang w:eastAsia="ru-RU" w:bidi="ar-S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2"/>
                <w:szCs w:val="22"/>
                <w:u w:val="single"/>
                <w:lang w:eastAsia="ar-SA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2"/>
                <w:szCs w:val="22"/>
                <w:lang w:eastAsia="ar-SA"/>
              </w:rPr>
              <w:t>: сообщение, презентац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Заварихина А.М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музыкальный руководитель СП ГБОУ СОШ №4 г.о. Чапаевск – ДС №20</w:t>
            </w:r>
          </w:p>
        </w:tc>
      </w:tr>
      <w:tr>
        <w:trPr>
          <w:trHeight w:val="394" w:hRule="atLeast"/>
        </w:trPr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484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Целевая аудитор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  <w:lang w:eastAsia="ar-SA"/>
              </w:rPr>
              <w:t xml:space="preserve">педагоги групп раннего и дошкольного возраст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  <w:lang w:eastAsia="ar-SA"/>
              </w:rPr>
              <w:t>специалисты  Д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76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ГБУ ДПО СО «Чапаевский ресурс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ба ранней помощ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12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32"/>
                <w:szCs w:val="3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12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12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32"/>
                <w:szCs w:val="32"/>
                <w:lang w:eastAsia="ar-SA"/>
              </w:rPr>
              <w:t>ПРОГРАММА</w:t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2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20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  <w:szCs w:val="32"/>
                <w:lang w:eastAsia="ar-SA"/>
              </w:rPr>
              <w:t>окружного семинара-практику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  <w:szCs w:val="32"/>
                <w:lang w:eastAsia="ar-SA"/>
              </w:rPr>
              <w:t>«Игровые упражнения, способствующие развитию коммуникативных навыков дошкольников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433324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Дата проведения: 25.10.2023 г.</w:t>
            </w:r>
          </w:p>
          <w:p>
            <w:pPr>
              <w:pStyle w:val="Normal"/>
              <w:ind w:left="5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Начало: 12.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ar-SA"/>
              </w:rPr>
              <w:t>Наш ад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 446100 Самарская область г. Чапаевск ул. Железнодорожная, 30-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ar-SA"/>
              </w:rPr>
              <w:t>Электронная поч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  <w:lang w:val="ru-RU" w:eastAsia="zh-CN" w:bidi="hi-IN"/>
                </w:rPr>
                <w:t>srp2023.svetlana@yandex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450" w:before="165" w:after="1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Noto Sans"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20" w:leader="none"/>
      </w:tabs>
      <w:suppressAutoHyphens w:val="true"/>
      <w:spacing w:lineRule="auto" w:line="240" w:before="0" w:after="0"/>
      <w:ind w:left="720" w:right="0" w:hanging="72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ъект без заливки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Текст1"/>
    <w:basedOn w:val="Style17"/>
    <w:qFormat/>
    <w:pPr/>
    <w:rPr/>
  </w:style>
  <w:style w:type="paragraph" w:styleId="A4">
    <w:name w:val="A4"/>
    <w:basedOn w:val="11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</w:pPr>
    <w:rPr>
      <w:rFonts w:ascii="Mangal" w:hAnsi="Mang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139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2">
    <w:name w:val="Структура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</w:pPr>
    <w:rPr>
      <w:rFonts w:ascii="Mangal" w:hAnsi="Mangal" w:eastAsia="Tahoma" w:cs="Noto Sans"/>
      <w:color w:val="000000"/>
      <w:sz w:val="64"/>
      <w:szCs w:val="24"/>
      <w:lang w:val="ru-RU" w:eastAsia="zh-CN" w:bidi="hi-IN"/>
    </w:rPr>
  </w:style>
  <w:style w:type="paragraph" w:styleId="2">
    <w:name w:val="Структура 2"/>
    <w:basedOn w:val="12"/>
    <w:qFormat/>
    <w:pPr>
      <w:bidi w:val="0"/>
      <w:spacing w:lineRule="auto" w:line="240" w:before="139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1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Mangal" w:hAnsi="Mangal" w:eastAsia="Tahoma" w:cs="Calibri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Титульный слайд~LT~Gliederung 2"/>
    <w:basedOn w:val="LTGliederung1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Титульный слайд~LT~Gliederung 3"/>
    <w:basedOn w:val="LTGliederung21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Титульный слайд~LT~Gliederung 4"/>
    <w:basedOn w:val="LTGliederung31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Титульный слайд~LT~Gliederung 5"/>
    <w:basedOn w:val="LTGliederung4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Титульный слайд~LT~Gliederung 6"/>
    <w:basedOn w:val="LTGliederung5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Титульный слайд~LT~Gliederung 7"/>
    <w:basedOn w:val="LTGliederung6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Титульный слайд~LT~Gliederung 8"/>
    <w:basedOn w:val="LTGliederung7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Титульный слайд~LT~Gliederung 9"/>
    <w:basedOn w:val="LTGliederung8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Calibri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Calibri"/>
      <w:color w:val="auto"/>
      <w:kern w:val="2"/>
      <w:sz w:val="64"/>
      <w:szCs w:val="24"/>
      <w:lang w:val="ru-RU" w:eastAsia="zh-CN" w:bidi="hi-IN"/>
    </w:rPr>
  </w:style>
  <w:style w:type="paragraph" w:styleId="LTNotizen1">
    <w:name w:val="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Hintergrund1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Gliederung12">
    <w:name w:val="Два объекта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Mangal" w:hAnsi="Mangal" w:eastAsia="Tahoma" w:cs="Calibri"/>
      <w:color w:val="000000"/>
      <w:kern w:val="2"/>
      <w:sz w:val="56"/>
      <w:szCs w:val="24"/>
      <w:lang w:val="ru-RU" w:eastAsia="zh-CN" w:bidi="hi-IN"/>
    </w:rPr>
  </w:style>
  <w:style w:type="paragraph" w:styleId="LTGliederung22">
    <w:name w:val="Два объекта~LT~Gliederung 2"/>
    <w:basedOn w:val="LTGliederung12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2">
    <w:name w:val="Два объекта~LT~Gliederung 3"/>
    <w:basedOn w:val="LTGliederung2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2">
    <w:name w:val="Два объекта~LT~Gliederung 4"/>
    <w:basedOn w:val="LTGliederung32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2">
    <w:name w:val="Два объекта~LT~Gliederung 5"/>
    <w:basedOn w:val="LTGliederung42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Два объекта~LT~Gliederung 6"/>
    <w:basedOn w:val="LTGliederung52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Два объекта~LT~Gliederung 7"/>
    <w:basedOn w:val="LTGliederung62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Два объекта~LT~Gliederung 8"/>
    <w:basedOn w:val="LTGliederung72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Два объекта~LT~Gliederung 9"/>
    <w:basedOn w:val="LTGliederung82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Два объекта~LT~Titel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Calibri"/>
      <w:color w:val="000000"/>
      <w:kern w:val="2"/>
      <w:sz w:val="36"/>
      <w:szCs w:val="24"/>
      <w:lang w:val="ru-RU" w:eastAsia="zh-CN" w:bidi="hi-IN"/>
    </w:rPr>
  </w:style>
  <w:style w:type="paragraph" w:styleId="LTUntertitel2">
    <w:name w:val="Два объекта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Calibri"/>
      <w:color w:val="auto"/>
      <w:kern w:val="2"/>
      <w:sz w:val="64"/>
      <w:szCs w:val="24"/>
      <w:lang w:val="ru-RU" w:eastAsia="zh-CN" w:bidi="hi-IN"/>
    </w:rPr>
  </w:style>
  <w:style w:type="paragraph" w:styleId="LTNotizen2">
    <w:name w:val="Два объекта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LTHintergrundobjekte2">
    <w:name w:val="Два объекта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Hintergrund2">
    <w:name w:val="Два объекта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Gliederung13">
    <w:name w:val="Заголовок и объек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Mangal" w:hAnsi="Mangal" w:eastAsia="Tahoma" w:cs="Calibri"/>
      <w:color w:val="000000"/>
      <w:kern w:val="2"/>
      <w:sz w:val="56"/>
      <w:szCs w:val="24"/>
      <w:lang w:val="ru-RU" w:eastAsia="zh-CN" w:bidi="hi-IN"/>
    </w:rPr>
  </w:style>
  <w:style w:type="paragraph" w:styleId="LTGliederung23">
    <w:name w:val="Заголовок и объект~LT~Gliederung 2"/>
    <w:basedOn w:val="LTGliederung13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3">
    <w:name w:val="Заголовок и объект~LT~Gliederung 3"/>
    <w:basedOn w:val="LTGliederung23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3">
    <w:name w:val="Заголовок и объект~LT~Gliederung 4"/>
    <w:basedOn w:val="LTGliederung3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3">
    <w:name w:val="Заголовок и объект~LT~Gliederung 5"/>
    <w:basedOn w:val="LTGliederung4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Заголовок и объект~LT~Gliederung 6"/>
    <w:basedOn w:val="LTGliederung5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Заголовок и объект~LT~Gliederung 7"/>
    <w:basedOn w:val="LTGliederung6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Заголовок и объект~LT~Gliederung 8"/>
    <w:basedOn w:val="LTGliederung7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Заголовок и объект~LT~Gliederung 9"/>
    <w:basedOn w:val="LTGliederung8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Заголовок и объект~LT~Titel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Calibri"/>
      <w:color w:val="000000"/>
      <w:kern w:val="2"/>
      <w:sz w:val="36"/>
      <w:szCs w:val="24"/>
      <w:lang w:val="ru-RU" w:eastAsia="zh-CN" w:bidi="hi-IN"/>
    </w:rPr>
  </w:style>
  <w:style w:type="paragraph" w:styleId="LTUntertitel3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Mangal" w:hAnsi="Mangal" w:eastAsia="Tahoma" w:cs="Calibri"/>
      <w:color w:val="auto"/>
      <w:kern w:val="2"/>
      <w:sz w:val="64"/>
      <w:szCs w:val="24"/>
      <w:lang w:val="ru-RU" w:eastAsia="zh-CN" w:bidi="hi-IN"/>
    </w:rPr>
  </w:style>
  <w:style w:type="paragraph" w:styleId="LTNotizen3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Mangal" w:hAnsi="Mangal" w:eastAsia="Tahoma" w:cs="Calibri"/>
      <w:color w:val="auto"/>
      <w:kern w:val="2"/>
      <w:sz w:val="40"/>
      <w:szCs w:val="24"/>
      <w:lang w:val="ru-RU" w:eastAsia="zh-CN" w:bidi="hi-IN"/>
    </w:rPr>
  </w:style>
  <w:style w:type="paragraph" w:styleId="LTHintergrundobjekte3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LTHintergrund3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p2023.svetl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/>
  <dc:description/>
  <dc:language>en-US</dc:language>
  <cp:lastModifiedBy/>
  <cp:lastPrinted>2023-10-19T10:39:00Z</cp:lastPrinted>
  <dcterms:modified xsi:type="dcterms:W3CDTF">2023-10-20T10:17:47Z</dcterms:modified>
  <cp:revision>39</cp:revision>
  <dc:subject/>
  <dc:title/>
</cp:coreProperties>
</file>