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местный игровой тренин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одителями и детьми раннего возрас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еселая прогул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ых отношений между родителями и ребенком раннего возраста; оказание помощи родителям в процессе воспитания и развития ребен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ые и коммуникативные умения у детей раннего возраста (путем взаимодействия с детьми и со взрослы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двигательную активность (крупных движений, мелкой мотор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эмоциональную сферу детей ранне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вещать родителей по вопросам воспитания и развития детей ранне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 меня к вам просьба быть на нашем тренинге активными участниками. Выполнять все, что я прошу вместе со своими малыш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мамы и пап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да вас вид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, как дом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наполнен детв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хотят – и ты, и 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в нем как одна сем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вспомним, кто живет в вашей семье. Приготовьте все кулач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СЕМЬЯ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дедушка! </w:t>
      </w:r>
      <w:r>
        <w:rPr>
          <w:i/>
          <w:sz w:val="28"/>
          <w:szCs w:val="28"/>
        </w:rPr>
        <w:t>(показывают большо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бабушка! </w:t>
      </w:r>
      <w:r>
        <w:rPr>
          <w:i/>
          <w:sz w:val="28"/>
          <w:szCs w:val="28"/>
        </w:rPr>
        <w:t>(показывают указательны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папочка! </w:t>
      </w:r>
      <w:r>
        <w:rPr>
          <w:i/>
          <w:sz w:val="28"/>
          <w:szCs w:val="28"/>
        </w:rPr>
        <w:t>(показывают средни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мамочка! </w:t>
      </w:r>
      <w:r>
        <w:rPr>
          <w:i/>
          <w:sz w:val="28"/>
          <w:szCs w:val="28"/>
        </w:rPr>
        <w:t>(показывают безымянный пал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– Я! </w:t>
      </w:r>
      <w:r>
        <w:rPr>
          <w:i/>
          <w:sz w:val="28"/>
          <w:szCs w:val="28"/>
        </w:rPr>
        <w:t>(показывают мизинец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вся моя семья! </w:t>
      </w:r>
      <w:r>
        <w:rPr>
          <w:i/>
          <w:sz w:val="28"/>
          <w:szCs w:val="28"/>
        </w:rPr>
        <w:t>(показывают все пальц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Я предлагаю сегодня отправиться всем на увлекательную прогулку. Возьмите своего малыша за руку и повернитесь парами друг за друг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гулка»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за руку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улять мы с ней пойд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мороз 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гуляют де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чки, ручки потирают, </w:t>
      </w:r>
      <w:r>
        <w:rPr>
          <w:i/>
          <w:sz w:val="28"/>
          <w:szCs w:val="28"/>
        </w:rPr>
        <w:t>(потираю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согре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рзнут ручки-кро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хлопаем  в ладошки, </w:t>
      </w:r>
      <w:r>
        <w:rPr>
          <w:i/>
          <w:sz w:val="28"/>
          <w:szCs w:val="28"/>
        </w:rPr>
        <w:t>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ручки мы согр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Normal"/>
        <w:rPr/>
      </w:pPr>
      <w:r>
        <w:rPr>
          <w:sz w:val="28"/>
          <w:szCs w:val="28"/>
        </w:rPr>
        <w:t xml:space="preserve">Мы потопаем немножко. </w:t>
      </w:r>
      <w:r>
        <w:rPr>
          <w:i/>
          <w:sz w:val="28"/>
          <w:szCs w:val="28"/>
        </w:rPr>
        <w:t>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ожки мы согреем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коленях у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сейчас сядем на пенечки (коленки) к мамам и поигр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на коленях прикосновения к ребенку стимулирует выделение мозгом важных гормонов, способствующих росту ребенка. Видя вашу теплую и чуткую заботу, дети ощущают себя в безопасности и начинают испытывать доверие и привязанность к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дите своего малыша на колени лицом к себе, обнимите его и скажите что-нибудь приятное или назовите его ласково и обнимитесь. Например, «Привет, Солнышко мое! Я тебя  люблю!»  Итак, повторяйте все за мн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боч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янку прилетела бабочка. Ваша правая рука «превращается» в бабочку. «Бабочка» выполняет команды ведуще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чка летела, летела и на макушку ребенку села, посидела, погладила и дальше полетела…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осик села, пощекотала носик и дальше полетела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ую коленку села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игра поднимает настроение, закрепляет название и расположение частей тела, понятия «вправо», «влев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Ехали-ехали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енок сидит на коленях у взрослого лицом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ти вы любите кататься? А сейчас мы поедем на разном транспорте!</w:t>
      </w:r>
    </w:p>
    <w:tbl>
      <w:tblPr>
        <w:tblW w:w="913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5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-ехали дети за орех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 сидящего на коленях, слегка подкидывать</w:t>
            </w:r>
          </w:p>
        </w:tc>
      </w:tr>
      <w:tr>
        <w:trPr>
          <w:trHeight w:val="57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и на лошадке, цок-цок-цок. Скакали без оглядки, цок-цок-цок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ебенка за руки слегка потянуть «вперед-назад»</w:t>
            </w:r>
          </w:p>
        </w:tc>
      </w:tr>
      <w:tr>
        <w:trPr>
          <w:trHeight w:val="8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м мы летели, у-у-у. Даже облака задели, у-у-у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ребенка за руки, развести в стороны и слегка покачивать ими в ритм стихов.</w:t>
            </w:r>
          </w:p>
        </w:tc>
      </w:tr>
      <w:tr>
        <w:trPr>
          <w:trHeight w:val="8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ла машина, др-др-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зла до магазина, др-др-др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уки на уровне талии ребенка и слегка встряхивает его (легкая вибрация)</w:t>
            </w:r>
          </w:p>
        </w:tc>
      </w:tr>
      <w:tr>
        <w:trPr>
          <w:trHeight w:val="8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рехов мы купили, всех ребяток угостил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ерет ладошки ребенка, выпрямляет их, гладит и кладет воображаемые орех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гра «Часи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сидит на коленях у взрослого спиной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</w:t>
      </w:r>
      <w:r>
        <w:rPr/>
        <w:t>А сейчас наши дети будут часикам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ши часики, тик-так, тик-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аши часики 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ебенка за талию, слегка наклоняет его в стороны в ритм стих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оропятся, бегут, тик-так, тик-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 наклоняет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друг отстают вот так, вот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яет темп накл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часики ус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нажды стоп – и вст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ет ноги и ставит ребенка на п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ребятки завед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часики пойд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выполняет щекочущее движение пальцем на спине ребенка (имитируя завод часо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ассаж на спине ребенка «Прогул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сидит на коленях у взрослого спиной к нем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</w:t>
      </w:r>
      <w:r>
        <w:rPr/>
        <w:t>Сейчас мы сделаем игровой массаж своему ребенку на спи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о лесу гу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ами топ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-топ, топ-то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ами топт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нажатие ладонями на спину, похлопы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гул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скок, скок-ск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поступательные движения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онька-лиса, вот такие чуд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у гуляла, следы замет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спин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пенечках отдохнули. А теперь будем веселиться, парами кружиться. Встаньте, пожалуйста, в круг па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пляска «Приседа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Поплясать становись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ку поклонись.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сать становись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жку поклон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ются друг д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в: Ля-ля-ля, ля-ля-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ем все присед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сть, дружно вс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се присед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сть, дружно в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ожкой топ, ножкой т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топ да т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ой топ, ножкой т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топ да 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ют нож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учки - хлоп, ручки - х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хлоп да хло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чки - хлоп, ручки - хл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хлоп да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руч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Вот и кончился пл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сь еще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ся пл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сь еще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ются друг друг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олодцы! Как все умеют веселиться! Здесь на полянке много разноцветных цветоч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м вместе с ребенком нужно разобрать разноцветные цветочки по корзиночкам такого же цвета. Вы взрослые, следите, чтобы дети брали по одному цветочку и клали в нужную корзин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каким цветом здесь цветочки? (зеленые, синие, красные, желтые) Каким цветом корзиноч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Цветочная полянка»</w:t>
      </w:r>
    </w:p>
    <w:p>
      <w:pPr>
        <w:pStyle w:val="Normal"/>
        <w:jc w:val="center"/>
        <w:rPr/>
      </w:pPr>
      <w:r>
        <w:rPr>
          <w:sz w:val="28"/>
          <w:szCs w:val="28"/>
        </w:rPr>
        <w:t>Цветочки все рас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м цветом ты ск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кую же корзинку цветом пол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! Как быстро  все цветочки разложили, каждый в свою корзиночку, такого же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творческая работа  «Птица счастья, мира, любви и соглас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ватман и изображением птицы, 7 подносов с губками пропитанных гуашью, две емкости с водой, влажные салф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2179320" cy="163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нашей полянке живет сказочная птица. Мы сейчас с вами нарисуем нашей птичке сказочный, красивый хв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ных цветов выберите тот, который соответствует вашему сейчас настроению, приложите свою руку к губке с краской и сделайте оттиск на ватмане с птиц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усть и ваш малыш тоже выберет тот цвет, какой ему нравится, приложит свою ладошку и сделает оттиск на хвосте птиц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усть эта очень красивая, сказочная птица счастья, мира, любви и согласия сопровождает нас во вс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му за руку бер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сейчас ид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е ноги шли по дороге </w:t>
      </w:r>
      <w:r>
        <w:rPr>
          <w:i/>
          <w:sz w:val="28"/>
          <w:szCs w:val="28"/>
        </w:rPr>
        <w:t>(шагаем большими шагам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енькие ножки бежали по дорожке </w:t>
      </w:r>
      <w:r>
        <w:rPr>
          <w:i/>
          <w:sz w:val="28"/>
          <w:szCs w:val="28"/>
        </w:rPr>
        <w:t>(бежим мелкими шаг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, шли, шли и до садика дош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Вот и закончилась наша прогулка. Мы снова пришли в наш детский сад. Вы очень все старались, были активными и дружными. Наша прогулка получилась веселой, интересной и очень увлекатель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ам понравилась наша прогул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йдем с мамами  на прогулку в следующий раз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но хлопнули в ладоши, </w:t>
      </w:r>
      <w:r>
        <w:rPr>
          <w:i/>
          <w:sz w:val="28"/>
          <w:szCs w:val="28"/>
        </w:rPr>
        <w:t>(хлопаю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топнули ногой. </w:t>
      </w:r>
      <w:r>
        <w:rPr>
          <w:i/>
          <w:sz w:val="28"/>
          <w:szCs w:val="28"/>
        </w:rPr>
        <w:t>(топ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во что мы здесь игр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помнили с тоб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свидания всем сказали, </w:t>
      </w:r>
      <w:r>
        <w:rPr>
          <w:i/>
          <w:sz w:val="28"/>
          <w:szCs w:val="28"/>
        </w:rPr>
        <w:t>(машут ру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ся дом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сего вам доброго! До новых встре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User</dc:creator>
  <dc:description/>
  <cp:keywords/>
  <dc:language>en-US</dc:language>
  <cp:lastModifiedBy>Елена</cp:lastModifiedBy>
  <dcterms:modified xsi:type="dcterms:W3CDTF">2020-11-16T09:13:00Z</dcterms:modified>
  <cp:revision>41</cp:revision>
  <dc:subject/>
  <dc:title>Игровой тренинг с родителями и детьми первой младшей группы «А»</dc:title>
</cp:coreProperties>
</file>